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Об объектах спорта, специальных объектах спорта в МАОУ «СОШ № 1» г. Нурлат Р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tbl>
      <w:tblPr>
        <w:tblW w:w="8127" w:type="dxa"/>
        <w:jc w:val="left"/>
        <w:tblInd w:w="-6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19"/>
        <w:gridCol w:w="2977"/>
        <w:gridCol w:w="203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8" w:hanging="148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объекта спорта (спортивное сооруж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местонахождения объек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ый за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Гиматдинова, 83,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полноценных занятий физической культуры обучающихся, инвалидов и лиц с ОВЗ в спортивном зале школы имеется оборудование общеукрепляющей направленности. Всё спортивное оборудование отвечает требованиям доступности, надёжности, прочности и удобства. Спортивный зал функционально пригоден. 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3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44:00Z</dcterms:created>
  <dc:creator>Пользователь Windows</dc:creator>
  <dc:description/>
  <cp:keywords/>
  <dc:language>en-US</dc:language>
  <cp:lastModifiedBy>Пользователь</cp:lastModifiedBy>
  <dcterms:modified xsi:type="dcterms:W3CDTF">2024-10-31T07:01:00Z</dcterms:modified>
  <cp:revision>4</cp:revision>
  <dc:subject/>
  <dc:title/>
</cp:coreProperties>
</file>